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MUNE DI CALCINAIA </w:t>
      </w:r>
    </w:p>
    <w:p>
      <w:pPr>
        <w:pStyle w:val="Normal"/>
        <w:jc w:val="center"/>
        <w:rPr/>
      </w:pPr>
      <w:r>
        <w:rPr/>
        <w:t>(Provincia di Pi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OGAZIONE DI CONTRIBUTI FINANZIARI A SOSTEGNO DI PROGETTI NEL SETTORE  DI PROMOZIONE DELLO SVILUPPO ECONOMICO E DELL’OCCUPAZIONE LOCALE</w:t>
      </w:r>
    </w:p>
    <w:p>
      <w:pPr>
        <w:pStyle w:val="Normal"/>
        <w:jc w:val="center"/>
        <w:rPr/>
      </w:pPr>
      <w:r>
        <w:rPr/>
        <w:t>ANNO 20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ZIONE ILLUSTRATIVA DEL PROGETTO DI ATTIV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ggetto richiedente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iniziativa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ttore </w:t>
        <w:tab/>
        <w:tab/>
        <w:t>SVILUPPO ECONOMICO</w:t>
        <w:tab/>
        <w:tab/>
        <w:t>!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CCUPAZIONE LOCALE          </w:t>
        <w:tab/>
        <w:t>!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barrare la voce che interessa e riferita al campo di pertinenza del proget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Finalità dell’iniziativ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presunto di utenti coinvolti/partecipanti/spettatori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i soggetti ( </w:t>
      </w:r>
      <w:r>
        <w:rPr>
          <w:i/>
          <w:iCs/>
        </w:rPr>
        <w:t>associazioni, organizzazioni , comitati ecc…)</w:t>
      </w:r>
      <w:r>
        <w:rPr/>
        <w:t xml:space="preserve"> coinvolti nell’organizzazione e/o progettazione dell’iniziativ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di ricaduta del progetto ( barrare la voce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unale </w:t>
        <w:tab/>
        <w:tab/>
        <w:t>!_!</w:t>
      </w:r>
    </w:p>
    <w:p>
      <w:pPr>
        <w:pStyle w:val="Normal"/>
        <w:jc w:val="both"/>
        <w:rPr/>
      </w:pPr>
      <w:r>
        <w:rPr/>
        <w:tab/>
        <w:tab/>
        <w:tab/>
        <w:tab/>
        <w:t>Provinciale</w:t>
        <w:tab/>
        <w:tab/>
        <w:t>!_!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are eventuale gratuità di accesso all’iniziativa organizzata e la presenza di forma di agevolazione prevista per soggetti disagiati ( </w:t>
      </w:r>
      <w:r>
        <w:rPr>
          <w:i/>
          <w:iCs/>
        </w:rPr>
        <w:t xml:space="preserve">disabili, anziani, immigrati, disoccupati, portatori di handicap)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encare dettagliatamente gli spazi, le strutture ed i servizi comunali, se necessari allo svolgimento della manifestazione)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petto analitico dei costi presuntivi ed indicazione delle risorse finanziarie di cui il soggetto richiedente dispone per la realizzazione dell’iniziativa </w:t>
      </w:r>
      <w:r>
        <w:rPr>
          <w:i/>
          <w:iCs/>
        </w:rPr>
        <w:t>( compilare la tabella con le voci di spesa e di entrata indicando anche altri eventuali contribut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RSE FINANZI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E  € ________________          TOTALE €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inaia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Legale Rappresentante dell’Assoc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Sig./Sig.ra 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7:00Z</dcterms:created>
  <dc:creator>utd</dc:creator>
  <dc:description/>
  <dc:language>en-US</dc:language>
  <cp:lastModifiedBy/>
  <dcterms:modified xsi:type="dcterms:W3CDTF">2021-09-06T10:50:32Z</dcterms:modified>
  <cp:revision>10</cp:revision>
  <dc:subject/>
  <dc:title>COMUNE DI CALCINAIA</dc:title>
</cp:coreProperties>
</file>